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Изначально Вышестоящий Дом Изначально Вышестоящего Отца Курск 960 Архетипа Аватара Синтеза Теодора ИВАС Кут Х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06.03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ватаресса ИВО П ИВДИВО Курск, Ольга Яковл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Яковлева Ольга Серге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ушко Светлана Владимиро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Зубкова Ирина Валерьев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Зубков Михаил Феоктист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Сидорова Светлана Александров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Жукова-Сушко Татьяна Валер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Зауткина Светлана Анатол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Бобылёва Марина Борисов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Ханыкова Марина Витал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 Макарова Светлана Анатольев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Янушкевич Лариса Юр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 Агаркова Татьяна Владимировна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 Карпова Ольга Егоров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 Маслова Екатерина Викторов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5. Ечина Людмила Виккторо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. Стяжание Здание В 58-й метагалактики Ре ИВДИВО метагалактики ФА  Человека-Ипостаси. Прожили условия развития метагалактического спор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Вошли в Репликацию Советом ИВО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3. Стяжены условия участия в 84-м  Парадигмальном Синтезе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нято решение на летние месяцы 2024 года для проведения семинаро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ВДИВО-курс Синтеза ИВО снять дополнительно помещение с комфортными условиями для проведения Синтезов ИВО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Ирина Зуб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Изначально Вышестоящий Дом Изначально Вышестоящего Отца Курск 960 Архетипа Аватара Синтеза Теодора ИВАС Кут Х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20.03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ватаресса ИВО П ИВДИВО Курск, Яковлева Оль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Яковлева 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ушко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Зубкова 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Агаркова 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Зубков М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Бобылева М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Янушкевич Л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Маслова 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Зауткина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Карпова 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Жукова-Сушко Т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Ханыкова М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Развертка Огней и Синтеза организаций ИВО и Части ответственности Должностно Полномочного в ИВД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Возожгли Синтез итогов года служения 2023-2024г. Прожили итоги как проект Подразделения ИВДИВО Курск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тяжён План Синтеза на разработку проекта ИВДИВО-разработки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Принято решение провести занятия по 32 организация ИВО. 1) на занятиях по разработке 3 курса Синтеза ИВО Организации по номеру Синтез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2) разработка синтезом нескольких организаций И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. Стяжён Проект ИВДИВО разработки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нято решение провести занятия по 32 организациям ИВО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) на занятиях по разработке 3 курса Синтеза ИВО Организации по номеру Синтез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) разработка на занятиях синтезом нескольких организаций И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Ирина Зубков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7:00Z</dcterms:created>
  <dc:creator>ira-s</dc:creator>
  <dc:description/>
  <cp:keywords/>
  <dc:language>en-US</dc:language>
  <cp:lastModifiedBy>RePack by Diakov</cp:lastModifiedBy>
  <dcterms:modified xsi:type="dcterms:W3CDTF">2024-05-25T08:07:00Z</dcterms:modified>
  <cp:revision>5</cp:revision>
  <dc:subject/>
  <dc:title/>
</cp:coreProperties>
</file>